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lki Község Képviselő-testületének </w:t>
      </w:r>
      <w:r>
        <w:rPr>
          <w:rFonts w:cs="Times New Roman" w:ascii="Times New Roman" w:hAnsi="Times New Roman"/>
          <w:b/>
        </w:rPr>
        <w:t>2018. január 11.-én</w:t>
      </w:r>
      <w:r>
        <w:rPr>
          <w:rFonts w:cs="Times New Roman" w:ascii="Times New Roman" w:hAnsi="Times New Roman"/>
        </w:rPr>
        <w:t xml:space="preserve"> a Telki Polgármesteri Hivatal tárgyalójában 19.00 órakor megtartott </w:t>
      </w:r>
      <w:r>
        <w:rPr>
          <w:rFonts w:cs="Times New Roman" w:ascii="Times New Roman" w:hAnsi="Times New Roman"/>
          <w:b/>
        </w:rPr>
        <w:t>rendkívüli nyilvános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Jelen vannak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  <w:tab/>
        <w:tab/>
        <w:tab/>
        <w:tab/>
        <w:tab/>
        <w:t>Polgármester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Lack Mónika</w:t>
        <w:tab/>
        <w:tab/>
        <w:t xml:space="preserve">           </w:t>
        <w:tab/>
        <w:tab/>
        <w:t>Jegyz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öldvári-Nagy László</w:t>
        <w:tab/>
        <w:tab/>
        <w:tab/>
        <w:tab/>
        <w:t xml:space="preserve">Képviselő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illinger Zsófia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zigeti Antal</w:t>
        <w:tab/>
        <w:tab/>
        <w:tab/>
        <w:tab/>
        <w:tab/>
        <w:t xml:space="preserve">Képviselő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Halász Terézia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Vida Rolland</w:t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Hoós Péter</w:t>
        <w:tab/>
        <w:tab/>
        <w:tab/>
        <w:tab/>
        <w:tab/>
        <w:t>Műszaki ügyintéz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Vetési Vincéné</w:t>
        <w:tab/>
        <w:tab/>
        <w:tab/>
        <w:tab/>
        <w:tab/>
        <w:t>Pénzügyi vezető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eltai Károly</w:t>
      </w:r>
      <w:r>
        <w:rPr>
          <w:rFonts w:cs="Times New Roman" w:ascii="Times New Roman" w:hAnsi="Times New Roman"/>
        </w:rPr>
        <w:t xml:space="preserve"> polgármes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szönti a testület tagjait és a megjelenteket. Megállapítja, hogy a Képviselő-testület határozatképes 6 fő képviselő van jelen, az ülést megnyi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ői javaslat a 3. napirendi pont levétele a napirendről. A következő testületi ülésen tárgyalnánk új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Képviselő-testülete (egyhangú szavazattal - 6 fő képviselő volt jelen a szavazáskor) határozathozatal mellőzésével az alábbi napirendet fogadta el.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Web"/>
        <w:shd w:fill="FFFFFF" w:val="clear"/>
        <w:spacing w:before="0" w:after="150"/>
        <w:rPr>
          <w:rFonts w:eastAsia="SimSun;宋体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/>
          <w:b/>
          <w:bCs/>
          <w:kern w:val="2"/>
          <w:u w:val="single"/>
          <w:lang w:eastAsia="hi-IN" w:bidi="hi-IN"/>
        </w:rPr>
        <w:t>Javasolt napiren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>Az önkormányzati tulajdonú Intézmények épületeinek napi takarítási valamint nagytakarítási  munkálatainak elvégzésére vonatkozó pályázat kiír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/ </w:t>
      </w:r>
      <w:r>
        <w:rPr>
          <w:rFonts w:eastAsia="Times New Roman" w:cs="Times New Roman" w:ascii="Times New Roman" w:hAnsi="Times New Roman"/>
          <w:sz w:val="24"/>
          <w:szCs w:val="24"/>
        </w:rPr>
        <w:t>Egészségház műszaki ellenőri feladatinak ellá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/ </w:t>
      </w:r>
      <w:r>
        <w:rPr>
          <w:rFonts w:cs="Times New Roman" w:ascii="Times New Roman" w:hAnsi="Times New Roman"/>
          <w:sz w:val="24"/>
          <w:szCs w:val="24"/>
        </w:rPr>
        <w:t xml:space="preserve">KEHOP pályázat elszámolásával kapcsolatos szakértői tevékenység végzé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 A Telki 1278 és 1301 hrsz ingatlanok telekalakítási ügy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96524314"/>
      <w:bookmarkStart w:id="1" w:name="_Hlk496524314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/ Telki Község Helyi Építési Szabályzat módosítása – véleményezési eljárás lezárása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96524314"/>
      <w:bookmarkStart w:id="3" w:name="_Hlk496524314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/ Telki körzeti megbízotti kinevezés kérd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hd w:fill="FFFFFF" w:val="clear"/>
        <w:spacing w:before="0" w:after="15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/ „</w:t>
      </w:r>
      <w:r>
        <w:rPr>
          <w:rFonts w:cs="Times New Roman" w:ascii="Times New Roman" w:hAnsi="Times New Roman"/>
          <w:sz w:val="24"/>
          <w:szCs w:val="24"/>
        </w:rPr>
        <w:t>Telki Község települési szilárd kommunális hulladékának begyűjtése, valamint a szilárd kommunális hulladék kezelőtelepre történő szállítása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uniós nyílt közbeszerzési eljá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Napirend megtárgyal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/ </w:t>
      </w:r>
      <w:r>
        <w:rPr>
          <w:rFonts w:cs="Times New Roman" w:ascii="Times New Roman" w:hAnsi="Times New Roman"/>
          <w:b/>
          <w:sz w:val="24"/>
          <w:szCs w:val="24"/>
        </w:rPr>
        <w:t>Az önkormányzati tulajdonú Intézmények épületeinek napi takarítási valamint nagytakarítási  munkálatainak elvégzésére vonatkozó pályázat kiír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előterjesztés a jegyzőkönyv melléklete.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eltai Károly polgármester a Pénzügyi Bizottság tárgyalta a napirendet és elfogadásra javasolja a képviselő-testületnek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Deltai Károly polgármester a Pénzügyi Bizottság által megtárgyalt és elfogadott határozati javaslatot teszi fel szavazásra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6 igen szavazattal egyhangúlag– 6 képviselő volt jelen a szavazásnál – az alábbi határozatot hozta:</w:t>
      </w:r>
    </w:p>
    <w:p>
      <w:pPr>
        <w:pStyle w:val="NormlWeb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color w:val="000000"/>
          <w:sz w:val="22"/>
          <w:szCs w:val="22"/>
          <w:lang w:eastAsia="hu-HU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ki község Önkormányza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/2018. (I.11) Öh. számú 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4" w:name="_Hlk503094321"/>
      <w:bookmarkEnd w:id="4"/>
      <w:r>
        <w:rPr>
          <w:rFonts w:cs="Times New Roman" w:ascii="Times New Roman" w:hAnsi="Times New Roman"/>
          <w:b/>
        </w:rPr>
        <w:t>Az önkormányzati tulajdonú Intézmények épületeinek napi takarítási valamint nagytakarítási  munkálatainak elvégzésére vonatkozó pályázat kiír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503094321"/>
      <w:bookmarkStart w:id="6" w:name="_Hlk503094321"/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ki község Képviselő-testülete úgy határoz, hogy az önkormányzati tulajdonú Intézmények épületeinek napi takarítási valamint nagytakarítási  munkálatainak elvégzésére határozott idejű pályázatot ír ki, a pályázati kiírás a határozat melléklete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hatalmazza a polgármestert a pályázat kiírásával kapcsolatos feladatok megtételére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right="-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right="-170" w:hanging="0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left="1980" w:right="-170" w:hanging="1980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ab/>
        <w:tab/>
        <w:t>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/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gészségház műszaki ellenőri feladatinak ellá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előterjesztés a jegyzőkönyv mellékle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eltai Károly polgármester a Pénzügyi Bizottság tárgyalta a napirendet és elfogadásra javasolja a képviselő-testületnek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Deltai Károly polgármester a Pénzügyi Bizottság által megtárgyalt és elfogadott határozati javaslatot teszi fel szavazásra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5 igen szavazattal 1 nem szavazattal– 6 képviselő volt jelen a szavazásnál – az alábbi határozatot hozta:</w:t>
      </w:r>
    </w:p>
    <w:p>
      <w:pPr>
        <w:pStyle w:val="NormlWeb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color w:val="000000"/>
          <w:sz w:val="22"/>
          <w:szCs w:val="22"/>
          <w:lang w:eastAsia="hu-HU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ki község Önkormányza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>Képviselő-testülete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/2018. (I.11.) Öh. számú 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_Hlk503094355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Egészségház műszaki ellenőri feladatinak ellátásáró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_Hlk503094355"/>
      <w:bookmarkStart w:id="9" w:name="_Hlk503094355"/>
      <w:bookmarkEnd w:id="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határozott, hogy a Telki Tücsök utca 1301 hrsz-ú ingatlanon megvalósuló Egészségház kivitelezés </w:t>
      </w:r>
      <w:r>
        <w:rPr>
          <w:rFonts w:eastAsia="Times New Roman" w:cs="Times New Roman" w:ascii="Times New Roman" w:hAnsi="Times New Roman"/>
          <w:sz w:val="24"/>
          <w:szCs w:val="24"/>
        </w:rPr>
        <w:t>műszaki ellenőri feladatinak ellátásával a Rexagon Bt-t  bízza me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 a szerződés aláír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         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         azonnal</w:t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Web"/>
        <w:shd w:fill="FFFFFF" w:val="clear"/>
        <w:spacing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10" w:name="_Hlk497654282"/>
      <w:bookmarkEnd w:id="10"/>
      <w:r>
        <w:rPr>
          <w:rFonts w:cs="Times New Roman" w:ascii="Times New Roman" w:hAnsi="Times New Roman"/>
          <w:b/>
          <w:sz w:val="24"/>
          <w:szCs w:val="24"/>
        </w:rPr>
        <w:t>3./ A Telki 1278 és 1301 hrsz ingatlanok telekalakítási ügy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előterjesztés a jegyzőkönyv melléklete. 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bookmarkStart w:id="11" w:name="_Hlk497654282"/>
      <w:bookmarkEnd w:id="11"/>
      <w:r>
        <w:rPr>
          <w:rFonts w:eastAsia="Times New Roman" w:cs="Times New Roman" w:ascii="Times New Roman" w:hAnsi="Times New Roman"/>
          <w:lang w:eastAsia="hu-HU"/>
        </w:rPr>
        <w:t xml:space="preserve">Deltai Károly polgármester a határozati javaslatot teszi fel szavazásra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6 igen szavazattal egyhangúlag– 6 képviselő volt jelen a szavazásnál – az alábbi határozatot hozta:</w:t>
      </w:r>
    </w:p>
    <w:p>
      <w:pPr>
        <w:pStyle w:val="NormlWeb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color w:val="000000"/>
          <w:sz w:val="22"/>
          <w:szCs w:val="22"/>
          <w:lang w:eastAsia="hu-HU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ki község Önkormányza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/2018. (I.11.) Öh. számú 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lki 1278 és 1301 hrsz ingatlanok telekalakítási ügy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ki Község Önkormányzatának Képviselő-testülete úgy határoz, hogy a Geochip Kft, által M-32/2017 munkaszámon készített és a Budakeszi Járási Hivatal Földhivatali Osztálya által 1451/2017 és E-10/2017 számon záradékolt vázrajz alapján a Telki 1278 és 1301 hrsz-ú ingatlanok telekalakítását kezdeménye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/ Telki Község Helyi Építési Szabályzat módosítása – véleményezési eljárás lezárása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előterjesztés a jegyzőkönyv melléklet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Deltai Károly polgármester a határozati javaslatot teszi fel szavazásra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6 igen szavazattal egyhangúlag– 6 képviselő volt jelen a szavazásnál – az alábbi határozatot hozta:</w:t>
      </w:r>
    </w:p>
    <w:p>
      <w:pPr>
        <w:pStyle w:val="NormlWeb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color w:val="000000"/>
          <w:sz w:val="22"/>
          <w:szCs w:val="22"/>
          <w:lang w:eastAsia="hu-HU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ki község Önkormányza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/2018. (I.11.) Öh. számú 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ki Község Helyi Építési Szabályzat módosí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éleményezési eljárás lezárása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ki Község Önkormányzatának Képviselő-testülete megállapítja, hogy a Telki Község Helyi Építési Szabályzat módosítása keretében -a településfejlesztéssel, településrendezési és településképi feladataival összegfüggő partnerségi egyeztetés szabályairól szóló 10/2017.(V.02.) Ör.rendelet szerint lezajlott - partnerségi véleményezés során a tervezettel kapcsolatban a Partnerektől észrevétel nem érkezett. A képviselő-testület a településrendezési eszközök módosításának (a Helyi Építési Szabályzat módosításának) véleményezési szakaszát lezár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bízza a Polgármestert, hogy a Helyi Építési Szabályzat módosításának tervezetét küldje meg a Pest Megyei Kormányhivatal részére, és a módosítás elfogadásához kérje meg az állami főépítész végső szakmai vélemény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/>
        <w:t>Határidő: azonnal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/ Telki körzeti megbízotti kinevezés kérd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előterjesztés a jegyzőkönyv melléklete. </w:t>
      </w:r>
    </w:p>
    <w:p>
      <w:pPr>
        <w:pStyle w:val="NormlWeb"/>
        <w:shd w:fill="FFFFFF" w:val="clear"/>
        <w:spacing w:before="0" w:after="15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Deltai Károly polgármester: Örsparancsnok Úr kérésének megfelelően a testület elé bocsátom a kérdést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Szigeti Antal</w:t>
      </w:r>
      <w:r>
        <w:rPr>
          <w:rFonts w:eastAsia="Times New Roman" w:cs="Times New Roman" w:ascii="Times New Roman" w:hAnsi="Times New Roman"/>
          <w:lang w:eastAsia="hu-HU"/>
        </w:rPr>
        <w:t>: Idáig nem ő volt a KMB?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Deltai Károly polgármester</w:t>
      </w:r>
      <w:r>
        <w:rPr>
          <w:rFonts w:eastAsia="Times New Roman" w:cs="Times New Roman" w:ascii="Times New Roman" w:hAnsi="Times New Roman"/>
          <w:lang w:eastAsia="hu-HU"/>
        </w:rPr>
        <w:t>: De igen, ő megbízott volt. Ahhoz, hogy állandó KMB-s lehessen, ahhoz illő a testületet megkérdezn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Deltai Károly polgármester a határozati javaslatot teszi fel szavazásra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6 igen szavazattal egyhangúlag– 6 képviselő volt jelen a szavazásnál – az alábbi határozatot hozta:</w:t>
      </w:r>
    </w:p>
    <w:p>
      <w:pPr>
        <w:pStyle w:val="NormlWeb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/>
          <w:color w:val="000000"/>
          <w:sz w:val="22"/>
          <w:szCs w:val="22"/>
          <w:lang w:eastAsia="hu-HU"/>
        </w:rPr>
      </w:r>
    </w:p>
    <w:p>
      <w:pPr>
        <w:pStyle w:val="NormlWeb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ki község Önkormányza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/2018. (I.11.) Öh. számú 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ki körzeti megbízott kinevezésé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ki község képviselő-testülete úgy határoz, hogy támogatja és egyetért Czelvikker Máté c. rendőr törm a Telki körzeti megbízotti tevékenységre történő kinevezésé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15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árt ülésen hozott határozat:</w:t>
      </w:r>
    </w:p>
    <w:p>
      <w:pPr>
        <w:pStyle w:val="Alaprtelmezett"/>
        <w:spacing w:lineRule="auto" w:line="240" w:before="0" w:after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bookmarkStart w:id="12" w:name="_Hlk503966599"/>
      <w:bookmarkEnd w:id="12"/>
      <w:r>
        <w:rPr>
          <w:b/>
          <w:sz w:val="22"/>
          <w:szCs w:val="22"/>
        </w:rPr>
        <w:t>Telki község Önkormányza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/2018. (I.11) Öh. számú 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3" w:name="_Hlk503966599"/>
      <w:bookmarkStart w:id="14" w:name="_Hlk503966599"/>
      <w:bookmarkEnd w:id="14"/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Telki Község települési szilárd kommunális hulladékának begyűjtése, valamint a szilárd kommunális hulladék kezelőtelepre történő szállítása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gyú uniós nyílt közbeszerzési eljárás kiír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ki Község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épviselő-testület a </w:t>
      </w:r>
      <w:r>
        <w:rPr>
          <w:rFonts w:cs="Times New Roman" w:ascii="Times New Roman" w:hAnsi="Times New Roman"/>
          <w:i/>
        </w:rPr>
        <w:t>Telki Község települési szilárd kommunális hulladékának begyűjtése, valamint a szilárd kommunális hulladék kezelőtelepre történő szállítása</w:t>
      </w:r>
      <w:r>
        <w:rPr>
          <w:rFonts w:cs="Times New Roman" w:ascii="Times New Roman" w:hAnsi="Times New Roman"/>
          <w:i/>
          <w:sz w:val="24"/>
          <w:szCs w:val="24"/>
        </w:rPr>
        <w:t xml:space="preserve"> tárgyában nyílt közbeszerzési eljárást ír k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elelős: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Polgármest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KFON Zrt.  - közbeszerzési szakért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atáridő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Közbeszerzés előkészítése, kiírása – 2018. 01.1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öntés</w:t>
        <w:tab/>
        <w:tab/>
        <w:tab/>
        <w:t xml:space="preserve">            -  2018. 03.31.</w:t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hu-HU"/>
        </w:rPr>
      </w:pPr>
      <w:r>
        <w:rPr>
          <w:rFonts w:eastAsia="Times New Roman" w:cs="Times New Roman"/>
          <w:b/>
          <w:i/>
          <w:sz w:val="22"/>
          <w:szCs w:val="22"/>
          <w:lang w:eastAsia="hu-HU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öbb hozzászólás nem volt. Deltai Károly polgármester megköszöni a képviselőknek a részvételt és az ülést bezár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r. Lack Mónika</w:t>
        <w:tab/>
        <w:tab/>
        <w:tab/>
        <w:tab/>
        <w:tab/>
        <w:t xml:space="preserve">                          Deltai Károl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jegyző</w:t>
        <w:tab/>
        <w:tab/>
        <w:tab/>
        <w:tab/>
        <w:tab/>
        <w:tab/>
        <w:tab/>
        <w:t xml:space="preserve">              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Palatino Linotype" w:hAnsi="Palatino Linotyp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6:00Z</dcterms:created>
  <dc:creator>Igazgatás</dc:creator>
  <dc:description/>
  <cp:keywords/>
  <dc:language>en-US</dc:language>
  <cp:lastModifiedBy>Ügysegéd</cp:lastModifiedBy>
  <cp:lastPrinted>2018-01-19T08:29:00Z</cp:lastPrinted>
  <dcterms:modified xsi:type="dcterms:W3CDTF">2018-01-19T07:38:00Z</dcterms:modified>
  <cp:revision>17</cp:revision>
  <dc:subject/>
  <dc:title/>
</cp:coreProperties>
</file>